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MSBreakFilm breaks film files created by AGMSMakeFilm into separat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and sound files.  I wrote it after I lost the origina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cartoons, you may find it useful for the same reason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rom/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m file to break up.  Required! 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he program, the film file isn't actually broken up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NamePrefix=Prefix=To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(enclose in double quotes if it has spaces) will be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file names generated.  The default is "BF"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output files to end up in DH1:Cartoons with a common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", you would use a prefix of "DH1:Cartoons/Happy".  The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me time will be appended to the prefix to generate the ful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s will have a file name made from &lt;prefix&gt;&lt;start&gt;-&lt;end&gt;.&lt;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tart&gt; and &lt;end&gt; are frame numbers or time, and &lt;side&gt; is "lef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output files will be standard IFF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lishment.  No annotation chunks.  No channel indicators for soun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onophonic file is used for left and right, with file nam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nel it is).  Images and sound will be uncompress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, load the images into your paint program and sav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artFrame=Start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first frame to break out of the film.  Frame number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zero. 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ndFrame=End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last frame you want to break ou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,000.  If you don't specify a start or end then the whole fil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imePostfix=Tim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is switch (the default) then all your fr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with a 5 digit frame number.  For example: Happy00000, Happy0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00002 and so on.  Those numbers are useful for Deluxe Paint IV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) users since they can read in a sequence of ima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nimation file.  Similarly you can do the opposite and us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to convert an ANIM to a bunch of numbered files which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nto AGMSMake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pecify the TIME switch then the file names will be numb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e start of each frame, in seconds.  For example: Happy000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000.100, Happy000.200 in the case of a film that runs at 10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ime numbering is useful if you are working with audi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figure out the times where sound effects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fancy, you can save your film as image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n remake the film with a large dummy image a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MakeFilm will put the file name at the bottom of each frame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is being made with cells the size of the large dummy fr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mages won't overwrite the file name at the bottom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ve backwards and forwards in the film to find out th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need sound effects.  Hmmm, maybe I should put in a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MakeFilm to stamp the time at the bottom of each frame?  Well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mand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bugging.  Displays various status messages, mostly just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ime of the frame being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tribu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BreakFilm is FreeWare.  Copyright (c) 1993 by Alexander G.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can use it freely, can't blame me for an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(there might be a few bugs because it is a fairly new and un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and you shouldn't expect more from it than you pai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g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find any.  My E-mail addresses are in the program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"?" as the command line argument and then a second "?" at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redi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